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 Catherine BARA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5560</wp:posOffset>
                </wp:positionH>
                <wp:positionV relativeFrom="page">
                  <wp:posOffset>460375</wp:posOffset>
                </wp:positionV>
                <wp:extent cx="3152140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fin d’assurer un suivi clinique et administratif de qualité pendant le traitement de votre enfant,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ous vous remercions de bien vouloir remplir cette fiche de renseignement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et de nous la retourner signée avant de votre premier rd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83.75pt;mso-wrap-distance-left:7.05pt;mso-wrap-distance-right:7.05pt;mso-wrap-distance-top:0pt;mso-wrap-distance-bottom:0pt;margin-top:36.25pt;mso-position-vertical-relative:page;margin-left:302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fin d’assurer un suivi clinique et administratif de qualité pendant le traitement de votre enfant,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nous vous remercions de bien vouloir remplir cette fiche de renseignements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et de nous la retourner signée avant de votre premier rdv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Dr Caroline DARBIN-LUXCEY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Dr Julie   BERNARD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pBdr>
          <w:top w:val="single" w:sz="36" w:space="1" w:color="C0C0C0"/>
        </w:pBdr>
        <w:spacing w:before="0" w:after="120"/>
        <w:ind w:left="2268" w:right="2835" w:hanging="0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>
          <w:trHeight w:val="3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Patien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Responsable légal / Assuré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24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om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  <w:sz w:val="24"/>
              </w:rPr>
              <w:t xml:space="preserve">Né le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Correspondant </w:t>
            </w:r>
            <w:r>
              <w:rPr>
                <w:rFonts w:cs="Tahoma" w:ascii="Tahoma" w:hAnsi="Tahoma"/>
                <w:sz w:val="18"/>
              </w:rPr>
              <w:t>(personne qui vous adresse au cabinet) </w:t>
            </w:r>
            <w:r>
              <w:rPr>
                <w:rFonts w:cs="Tahoma" w:ascii="Tahoma" w:hAnsi="Tahoma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tiste Traitant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ntécédents Cliniques / Pathologiques :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>-Le patient a-t-il déjà eu un traitement orthodontique ? ………………………………..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si oui, combien de semestres ?....................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-si oui, type d’appareil  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si oui, date de fin du traitement 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instrument de musique, sport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-MOTIF DE CONSULTATION</w:t>
            </w:r>
            <w:r>
              <w:rPr>
                <w:rFonts w:cs="Tahoma" w:ascii="Tahoma" w:hAnsi="Tahoma"/>
                <w:color w:val="FF0000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Pour les mineurs , la présence d’un représentant légal est obligatoire pour le premier RDV.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ATE / SIGNATURE : </w:t>
            </w:r>
            <w:r>
              <w:rPr>
                <w:rFonts w:cs="Tahoma" w:ascii="Tahoma" w:hAnsi="Tahoma"/>
                <w:lang w:val="en-US" w:eastAsia="en-US"/>
              </w:rPr>
              <w:t xml:space="preserve">`sig,sq=1`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lang w:val="en-US" w:eastAsia="en-US"/>
              </w:rPr>
              <w:t>`ord,fn=C:\power\ortho\signature_tmp`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240" w:after="0"/>
              <w:rPr/>
            </w:pPr>
            <w:r>
              <w:rPr>
                <w:rFonts w:cs="Tahoma" w:ascii="Tahoma" w:hAnsi="Tahoma"/>
                <w:sz w:val="24"/>
              </w:rPr>
              <w:t xml:space="preserve">Parent  </w:t>
            </w:r>
            <w:r>
              <w:rPr>
                <w:rFonts w:eastAsia="Wingdings" w:cs="Wingdings" w:ascii="Wingdings" w:hAnsi="Wingdings"/>
                <w:position w:val="-4"/>
                <w:sz w:val="28"/>
              </w:rPr>
              <w:t></w:t>
            </w:r>
            <w:r>
              <w:rPr>
                <w:rFonts w:cs="Tahoma" w:ascii="Tahoma" w:hAnsi="Tahoma"/>
                <w:sz w:val="24"/>
              </w:rPr>
              <w:t xml:space="preserve">   Tuteur  </w:t>
            </w:r>
            <w:r>
              <w:rPr>
                <w:rFonts w:eastAsia="Wingdings" w:cs="Wingdings" w:ascii="Wingdings" w:hAnsi="Wingdings"/>
                <w:position w:val="-4"/>
                <w:sz w:val="28"/>
              </w:rPr>
              <w:t></w:t>
            </w:r>
            <w:r>
              <w:rPr>
                <w:rFonts w:cs="Tahoma" w:ascii="Tahoma" w:hAnsi="Tahoma"/>
                <w:position w:val="-4"/>
                <w:sz w:val="28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 xml:space="preserve"> Autre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  <w:sz w:val="24"/>
              </w:rPr>
              <w:t xml:space="preserve">Nom assuré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  <w:sz w:val="24"/>
              </w:rPr>
              <w:t xml:space="preserve">N° Sécu.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  <w:sz w:val="24"/>
              </w:rPr>
              <w:t xml:space="preserve">Adresse (si différente)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CPAM de (département)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tuelle 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se mail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l. portable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 xml:space="preserve">Nous ne seront pas en mesure de recevoir les patients en retard , par respect pour les patients suivants .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360"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blèmes généraux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Pathologie chronique ou ALD :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-Médicaments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-Maladie hériditaire/congénitale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-Troubles de la croissance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Troubles neurologiques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-pathologie cardio-vasculaire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Pathologie rénale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athologies sanguines 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Troubles alimentaires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Troubles hormonaux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>-Diabète 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-Pathologie pulmonaire ( asthme) :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-Maladie virale ( Herpes, VIH, hépatite) …………………..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Problèmes ORL : 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/>
            </w:pPr>
            <w:r>
              <w:rPr>
                <w:rFonts w:cs="Tahoma" w:ascii="Tahoma" w:hAnsi="Tahoma"/>
              </w:rPr>
              <w:t xml:space="preserve">-Ronflements, apnées du sommeil ?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patient a-t-il été opéré :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des amygdales ?.................................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/>
            </w:pPr>
            <w:r>
              <w:rPr>
                <w:rFonts w:cs="Tahoma" w:ascii="Tahoma" w:hAnsi="Tahoma"/>
              </w:rPr>
              <w:t xml:space="preserve">-des végétations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Allergies: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-à certains médicaments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Pollen , latex , autres ?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DATE / SIGNATURE :</w:t>
            </w:r>
            <w:r>
              <w:rPr>
                <w:rFonts w:cs="Tahoma" w:ascii="Tahoma" w:hAnsi="Tahoma"/>
                <w:lang w:val="en-US" w:eastAsia="en-US"/>
              </w:rPr>
              <w:t xml:space="preserve">`sig,sq=2`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lang w:val="en-US" w:eastAsia="en-US"/>
              </w:rPr>
              <w:t>`ord,fn=C:\power\ortho\signature_tmp`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/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roblèmes dentaires :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trauma facial ? </w:t>
              <w:tab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trauma dentaire ?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/>
            </w:pPr>
            <w:r>
              <w:rPr>
                <w:rFonts w:cs="Tahoma" w:ascii="Tahoma" w:hAnsi="Tahoma"/>
              </w:rPr>
              <w:t xml:space="preserve">Saignements des gencives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/>
            </w:pPr>
            <w:r>
              <w:rPr>
                <w:rFonts w:cs="Tahoma" w:ascii="Tahoma" w:hAnsi="Tahoma"/>
              </w:rPr>
              <w:t xml:space="preserve">Sensibilités dentaires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/>
            </w:pPr>
            <w:r>
              <w:rPr>
                <w:rFonts w:cs="Tahoma" w:ascii="Tahoma" w:hAnsi="Tahoma"/>
              </w:rPr>
              <w:t xml:space="preserve">Claquement des mâchoires ? 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ncement des dents ?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uption dentaire précoce ou tardive ?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Prothèse dentaire ?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Dents ébréchées ou fracturées ?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ccion du pouce , doudou ?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Onychophagie ? ( rongements ongles</w:t>
            </w:r>
            <w:r>
              <w:rPr>
                <w:rFonts w:cs="Tahoma" w:ascii="Tahoma" w:hAnsi="Tahoma"/>
                <w:sz w:val="24"/>
              </w:rPr>
              <w:t xml:space="preserve"> ) 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lineRule="auto" w:line="4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94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9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0:00Z</dcterms:created>
  <dc:creator>URPIN Philippe</dc:creator>
  <dc:description/>
  <cp:keywords/>
  <dc:language>en-US</dc:language>
  <cp:lastModifiedBy>Dentalsoft Baraer</cp:lastModifiedBy>
  <cp:lastPrinted>1999-08-13T10:41:00Z</cp:lastPrinted>
  <dcterms:modified xsi:type="dcterms:W3CDTF">2022-11-28T10:40:00Z</dcterms:modified>
  <cp:revision>2</cp:revision>
  <dc:subject/>
  <dc:title>Afin d’assurer un suivi clinique et administratif de qualité pendant le traitement de votre enfant,</dc:title>
</cp:coreProperties>
</file>